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134"/>
        <w:gridCol w:w="3782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м советом</w:t>
              <w:br/>
              <w:t>общеобразовательной школы</w:t>
              <w:br/>
              <w:t>при Посольстве России в Египт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токол № 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1 апреля 202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ЛОМ РОССИИ В ЕГИП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Е.БОРИСЕНК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иказ по Посольству России в Египте № 1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24 апреля 202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ОБЩЕОБРАЗОВАТЕЛЬНОЙ ШКОЛЫ</w:t>
        <w:br/>
        <w:t xml:space="preserve">ПРИ ПОСОЛЬСТВЕ РОССИИ В ЕГИПТЕ 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УРОВНЯ ОСНОВНОГО ОБЩЕГО ОБРАЗОВАНИЯ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НА 2024/2025 УЧЕБНЫЙ ГОД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г. Каир</w:t>
      </w:r>
      <w:r>
        <w:rPr>
          <w:b/>
          <w:bCs/>
          <w:sz w:val="28"/>
          <w:szCs w:val="28"/>
        </w:rPr>
        <w:t xml:space="preserve"> 2024 год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firstLine="72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общеобразовательной школы при Посольстве России в Египте на 2024-2025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276" w:before="0" w:after="20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Нормативная база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В целях организации работы общеобразовательной школы при Посольстве России в Египте при разработке учебных планов на 2024-2025 учебный год были использованы следующие нормативные документы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рядок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, представительствах Российской Федерации при международных (межгосударственных, межправительственных) организациях (утверждён приказом Министерства иностранных дел Российской Федерации от 24 июля 2020 года № 11763)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Приказ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  <w:lang w:eastAsia="en-US"/>
        </w:rPr>
        <w:t>Приказ Министерства просвещения РФ от 21 сентября 2022 г.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с изменениями и дополнениям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образования и науки РФ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 (вступил в силу с 01.09.2012)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каз Министерства просвещения РФ от 22.01.2024 г. № 31 «О внесение изменений в некоторые приказы Министерства образования и науки Российской Федерации, Министерства просвещения Российской Федерации, касающихся федеральных государственных образовательных стандартов начального общего и основно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-Приказ Министерства просвещения РФ от 19.03.2024 г. № 171 «О внесение изменений в некоторые приказы Министерства просвещения Российской Федерации, касающихся федеральных государственных образовательных стандартов начального общего, основного общего и средне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исьмо Министерства образования и науки РФ от 25.05.2015 №08-761 «Об изучении предметных областей: "Основы религиозных культур и светской этики" и "Основы духовно-нравственной культуры народов России"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исьмо Министерства образования и науки РФ от 18.06.2015 №НТ-670/08 «Методические рекомендации по организации самоподготовки обучающихся при осуществлении образовательной деятельности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- Письмо Минпросвещения России от 21.02.2023 N АБ-800/03 «Об обеспечении учебными изданиями»</w:t>
      </w:r>
    </w:p>
    <w:p>
      <w:pPr>
        <w:pStyle w:val="Heading1"/>
        <w:shd w:fill="FFFFFF" w:val="clear"/>
        <w:spacing w:lineRule="atLeast" w:line="263" w:before="0" w:after="60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>- Конвенция о правах ребенка (одобрена Генеральной Ассамблеей ООН 20.11.1989, вступила в силу для СССР 15.09.1990);</w:t>
      </w:r>
    </w:p>
    <w:p>
      <w:pPr>
        <w:pStyle w:val="Heading1"/>
        <w:shd w:fill="FFFFFF" w:val="clear"/>
        <w:spacing w:lineRule="atLeast" w:line="263" w:before="0" w:after="60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- Положение о структурном образовательном подразделении Посольства России в Египте - общеобразовательной школе при Посольстве России в Египте от 31 мая 2021года, приказ по Посольству России в Египте №87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Учебный план является частью образовательной программы школы, разработанной в соответствии с ФГОС третьего поколения и с учетом соответствующих примерных основных образовательных программ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В учебном плане полностью реализуется единство образовательного пространства РФ и гарантирует овладение выпускниками уровня основного общего образования необходимым объемом знаний, универсальными учебными действиями, соответствующим уровнем личностных и общекультурных компетентностей, социально-личностными умениями и навыками, предусмотренными ФГОС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школы формируется в соответствии с действующими нормативами и потребностями обучающихся и их родителей (законных представителей). Распределена годовая нагрузка в течение учебного года, учтены принципы дифференциации и вариативност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составлен в соответствии с целями и задачами школы и направлен на формирование у обучающихся широкого научного кругозора, общекультурных интересов, личностно-профессиональной направленности и готовности к профессионально-личностному самоопределению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2. Реализуемые основные общеобразовательные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Специализированное образовательное подразделение Посольства России в Египте - общеобразовательная школа при Посольстве России в Египте, согласно Лицензии на право ведения образовательной деятельности, регистрационный номер № 1301 от 05 марта 2015 года,</w:t>
      </w:r>
      <w:r>
        <w:rPr/>
        <w:t xml:space="preserve"> имеет право образовательной деятельности по следующим уровням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е образ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рмативный срок освоения образовательной 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ое общее образование (1 – 4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общее образование (5 – 9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общее образование  (10 – 11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 года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1.3. Режим работы общеобразовательной организации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Учебный план Школы на 2024-2025 учебный год обеспечивает</w:t>
        <w:br/>
        <w:t>выполнение гигиенических требований к режиму образовательного процесса,</w:t>
        <w:br/>
        <w:t>установленных СанПиН 1.2.3685 – 21 «Гигиенические нормативы и требования к обеспечению безопасности и (или) безвредности для человека факторов среды обитания»  и предусматривает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родолжительность учебной недели для учащихся 5–9 классов - 5 дней;</w:t>
        <w:br/>
        <w:t>Время работы Школы: Воскресенье  – Среда  с 08:00 до 15:00; Четверг с 08:00  до 14:00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4. Продолжительность учебного года:</w:t>
      </w:r>
    </w:p>
    <w:p>
      <w:pPr>
        <w:pStyle w:val="11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длится с 1 сентября 2024 г. по 29 мая 2025 г.  и делится на триместры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устанавливается следующая продолжительность учебного год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5-9 классы – не менее 34 учебных недель (не включая летний</w:t>
        <w:br/>
        <w:t>период государственной итоговой аттестации  в 9 классе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</w:t>
      </w:r>
      <w:r>
        <w:rPr>
          <w:sz w:val="28"/>
          <w:szCs w:val="28"/>
          <w:lang w:eastAsia="en-US"/>
        </w:rPr>
        <w:t>Продолжительность каникул в течение учебного года составляет не менее 30 календарных дней, летом - не менее 13 недель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, установленную СанПиН 1.2.3685-21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для обучающихся 5- 9 классов – не более 7 уроков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5. Недельная нагрузка обучающихс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школы определяет максимально допустимую недельную нагрузку при 5-дневной учебной неделе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для обучающихся 5 класса – 29 часов в неделю, 6 класса – 30 часов, 7 класса – 32 часа в неделю, 8-9 классов – 33 часа в неделю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предусматривает рациональный баланс между обязательной частью и частью, формируемой участниками образовательных отношений; количество часов, отведенных на преподавание отдельных учебных предметов, не меньше количества часов, определенных в ФГОС. Расписание занятий составляется для обязательных уроков, внеурочной деятельности и факультативных занятий (консультаций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6. Требования к объёму домашних задан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ъем домашних заданий (по всем предметам) определяется таким, чтобы затраты времени на его выполнение не превышали (в астрономических часах): в 5 классе – 2 часа, в 6-8 классах – 2,5 часа, в 9 классе – 3,5 часа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1.7. Расписание звонков и перем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м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00 – 8: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0 – 9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40 – 10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40 – 11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30 – 12: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20 – 13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:10 – 13: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8. Учебно-методическое обеспечение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колой при реализации образовательных программ выбраны для использования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;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иблиотечный фонд школы при реализации основной образовательной программы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5–9 классов составлен в соответствии с федеральным государственным образовательным стандартом основного общего образования (ФГОС ООО) на основании примерного учебного плана программы основного общего образования (вариант№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ГОС ООО количество учебных занятий за 5 лет обучения не может составлять менее 5338 часов. </w:t>
      </w:r>
    </w:p>
    <w:p>
      <w:pPr>
        <w:pStyle w:val="Normal"/>
        <w:spacing w:lineRule="auto" w:line="276" w:before="0" w:after="5"/>
        <w:ind w:right="-1" w:firstLine="5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11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, исходя из его структуры, состоит из двух частей: обязательной части и части, формируемой участниками образовательного процесса. </w:t>
      </w:r>
    </w:p>
    <w:p>
      <w:pPr>
        <w:pStyle w:val="Style81"/>
        <w:widowControl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язательная часть основной образовательной программы основного общего образов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 w:before="0" w:after="5"/>
        <w:ind w:right="-1" w:firstLine="5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дметная область «</w:t>
      </w:r>
      <w:r>
        <w:rPr>
          <w:b/>
          <w:i/>
          <w:iCs/>
          <w:color w:val="000000"/>
          <w:sz w:val="28"/>
          <w:szCs w:val="28"/>
        </w:rPr>
        <w:t>Русский язык и литература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Русский язык: </w:t>
      </w: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ласс – 5 часов в неделю (170 учебных часов в год), 6 класс – 6 часов в неделю (204 учебных часа в год), 7 класс – 4 часа в неделю (136 учебных часов в год),</w:t>
      </w:r>
      <w:r>
        <w:rPr>
          <w:bCs/>
          <w:color w:val="000000"/>
          <w:sz w:val="28"/>
          <w:szCs w:val="28"/>
        </w:rPr>
        <w:t xml:space="preserve"> 8 – 9 </w:t>
      </w:r>
      <w:r>
        <w:rPr>
          <w:color w:val="000000"/>
          <w:sz w:val="28"/>
          <w:szCs w:val="28"/>
        </w:rPr>
        <w:t xml:space="preserve"> классы – 3 часа в неделю (102 учебных часа в год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Литература: </w:t>
      </w: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–6 классы – 3 часа в неделю (102 учебных часов в год), 7-8 классы- 2 часа в неделю (68 учебных часов в год), 9 класс – 3 часа в неделю (102 учебных часа в год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iCs/>
          <w:color w:val="000000"/>
          <w:sz w:val="28"/>
          <w:szCs w:val="28"/>
        </w:rPr>
        <w:t>Иностранные язы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нглийский язык: </w:t>
      </w:r>
      <w:r>
        <w:rPr>
          <w:bCs/>
          <w:color w:val="000000"/>
          <w:sz w:val="28"/>
          <w:szCs w:val="28"/>
        </w:rPr>
        <w:t>5 – 9 классы –</w:t>
      </w:r>
      <w:r>
        <w:rPr>
          <w:color w:val="000000"/>
          <w:sz w:val="28"/>
          <w:szCs w:val="28"/>
        </w:rPr>
        <w:t xml:space="preserve"> 3 часа в неделю (102 учебных часа в год)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iCs/>
          <w:color w:val="000000"/>
          <w:sz w:val="28"/>
          <w:szCs w:val="28"/>
        </w:rPr>
        <w:t>Математика и информатик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Математика: </w:t>
      </w:r>
      <w:r>
        <w:rPr>
          <w:color w:val="000000"/>
          <w:sz w:val="28"/>
          <w:szCs w:val="28"/>
        </w:rPr>
        <w:t xml:space="preserve">5–6 классы –  5 часов в неделю (170 учебных часов в год). В 7-9 классах происходит деление на </w:t>
      </w:r>
      <w:r>
        <w:rPr>
          <w:b/>
          <w:color w:val="000000"/>
          <w:sz w:val="28"/>
          <w:szCs w:val="28"/>
        </w:rPr>
        <w:t xml:space="preserve">Алгебра – </w:t>
      </w:r>
      <w:r>
        <w:rPr>
          <w:color w:val="000000"/>
          <w:sz w:val="28"/>
          <w:szCs w:val="28"/>
        </w:rPr>
        <w:t xml:space="preserve">3 часа в неделю (102 учебных часа в год) и </w:t>
      </w:r>
      <w:r>
        <w:rPr>
          <w:b/>
          <w:color w:val="000000"/>
          <w:sz w:val="28"/>
          <w:szCs w:val="28"/>
        </w:rPr>
        <w:t>Геометрия</w:t>
      </w:r>
      <w:r>
        <w:rPr>
          <w:color w:val="000000"/>
          <w:sz w:val="28"/>
          <w:szCs w:val="28"/>
        </w:rPr>
        <w:t xml:space="preserve"> – 2 часа в неделю (68 учебных часов в год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Информатика: </w:t>
      </w:r>
      <w:r>
        <w:rPr>
          <w:bCs/>
          <w:color w:val="000000"/>
          <w:sz w:val="28"/>
          <w:szCs w:val="28"/>
        </w:rPr>
        <w:t>7-9 классы – 1</w:t>
      </w:r>
      <w:r>
        <w:rPr>
          <w:color w:val="000000"/>
          <w:sz w:val="28"/>
          <w:szCs w:val="28"/>
        </w:rPr>
        <w:t>час в неделю (34 учебных часа в год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color w:val="000000"/>
          <w:sz w:val="28"/>
          <w:szCs w:val="28"/>
        </w:rPr>
        <w:t>Вероятность и статистик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7-9 классы – 1</w:t>
      </w:r>
      <w:r>
        <w:rPr>
          <w:color w:val="000000"/>
          <w:sz w:val="28"/>
          <w:szCs w:val="28"/>
        </w:rPr>
        <w:t xml:space="preserve">час в неделю (34 учебных часа в год).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iCs/>
          <w:color w:val="000000"/>
          <w:sz w:val="28"/>
          <w:szCs w:val="28"/>
        </w:rPr>
        <w:t>Общественно-научные предметы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История. </w:t>
      </w:r>
      <w:r>
        <w:rPr>
          <w:bCs/>
          <w:color w:val="000000"/>
          <w:sz w:val="28"/>
          <w:szCs w:val="28"/>
        </w:rPr>
        <w:t>Состоит из</w:t>
      </w:r>
      <w:r>
        <w:rPr>
          <w:b/>
          <w:bCs/>
          <w:color w:val="000000"/>
          <w:sz w:val="28"/>
          <w:szCs w:val="28"/>
        </w:rPr>
        <w:t xml:space="preserve"> История России, Всеобщая история: </w:t>
      </w: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–9 классы – 2 часа в неделю (68 учебных часов в год),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Обществознание: </w:t>
      </w:r>
      <w:r>
        <w:rPr>
          <w:color w:val="000000"/>
          <w:sz w:val="28"/>
          <w:szCs w:val="28"/>
        </w:rPr>
        <w:t>9 класс – 1 час в неделю (34 учебных часа в год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География: </w:t>
      </w:r>
      <w:r>
        <w:rPr>
          <w:color w:val="000000"/>
          <w:sz w:val="28"/>
          <w:szCs w:val="28"/>
        </w:rPr>
        <w:t>5 – 6 классы – 1 час в неделю (34 учебных часа в год), 7 – 9   классы – 2 часа в неделю (68 учебных часов в год)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iCs/>
          <w:color w:val="000000"/>
          <w:sz w:val="28"/>
          <w:szCs w:val="28"/>
        </w:rPr>
        <w:t>Естественно-научные предмет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Физика: </w:t>
      </w:r>
      <w:r>
        <w:rPr>
          <w:color w:val="000000"/>
          <w:sz w:val="28"/>
          <w:szCs w:val="28"/>
        </w:rPr>
        <w:t>7–8 классы – 2 часа в неделю (68 учебных часов в год), 9 класс – 3 часа в неделю (102 учебных часа в год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Химия: </w:t>
      </w:r>
      <w:r>
        <w:rPr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– 9 классы – 2 часа в неделю (68 учебных часов в год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>Биология:</w:t>
      </w:r>
      <w:r>
        <w:rPr>
          <w:color w:val="000000"/>
          <w:sz w:val="28"/>
          <w:szCs w:val="28"/>
        </w:rPr>
        <w:t xml:space="preserve"> 5–7 классы – 1 час в неделю (34 учебных часа в год), 8 – 9 классы – 2 часа в неделю (68 учебных часов в год)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iCs/>
          <w:color w:val="000000"/>
          <w:sz w:val="28"/>
          <w:szCs w:val="28"/>
        </w:rPr>
        <w:t>Искусство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 xml:space="preserve">Музыка: </w:t>
      </w:r>
      <w:r>
        <w:rPr>
          <w:color w:val="000000"/>
          <w:sz w:val="28"/>
          <w:szCs w:val="28"/>
        </w:rPr>
        <w:t xml:space="preserve">5 – 8 классы – 1 час в неделю (34 учебных часа в год);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>Изобразительное искусство:</w:t>
      </w:r>
      <w:r>
        <w:rPr>
          <w:color w:val="000000"/>
          <w:sz w:val="28"/>
          <w:szCs w:val="28"/>
        </w:rPr>
        <w:t xml:space="preserve"> 5 – 7 классы –  1 час в неделю (34 учебных часа в год)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iCs/>
          <w:color w:val="000000"/>
          <w:sz w:val="28"/>
          <w:szCs w:val="28"/>
        </w:rPr>
        <w:t>Технологи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>Труд (технология):</w:t>
      </w:r>
      <w:r>
        <w:rPr>
          <w:bCs/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</w:rPr>
        <w:t>–7 классы – 2 часа в неделю (68 учебных часов в год), 8 – 9 классы – 1 час в неделю (34 учебных часа в год). С целью выполнения программы информатизации общего образования, обеспечения преемственности изучения предмета «Информатика» на протяжении уровне основного общего обучения, в связи с потребностью навыков работы учащихся с компьютером на других уроках, в содержание предмета «Труд (технология)» в 7 – 9 классах включён материал по изучению информатик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iCs/>
          <w:color w:val="000000"/>
          <w:sz w:val="28"/>
          <w:szCs w:val="28"/>
        </w:rPr>
        <w:t>Физическая культура»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>Физическая культура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–9 классы –</w:t>
      </w:r>
      <w:r>
        <w:rPr>
          <w:bCs/>
          <w:color w:val="000000"/>
          <w:sz w:val="28"/>
          <w:szCs w:val="28"/>
        </w:rPr>
        <w:t xml:space="preserve"> 2 часа в неделю (</w:t>
      </w:r>
      <w:r>
        <w:rPr>
          <w:color w:val="000000"/>
          <w:sz w:val="28"/>
          <w:szCs w:val="28"/>
        </w:rPr>
        <w:t>68 учебных часов в год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iCs/>
          <w:color w:val="000000"/>
          <w:sz w:val="28"/>
          <w:szCs w:val="28"/>
        </w:rPr>
        <w:t>Основы безопасности и защиты Родины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b/>
          <w:bCs/>
          <w:color w:val="000000"/>
          <w:sz w:val="28"/>
          <w:szCs w:val="28"/>
        </w:rPr>
        <w:t>Основы безопасности и защиты Родины:</w:t>
      </w:r>
      <w:r>
        <w:rPr>
          <w:color w:val="000000"/>
          <w:sz w:val="28"/>
          <w:szCs w:val="28"/>
        </w:rPr>
        <w:t xml:space="preserve"> 8 – 9 классы – 1 час в неделю (34 учебных часа в год)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b/>
          <w:bCs/>
          <w:iCs/>
          <w:sz w:val="28"/>
          <w:szCs w:val="28"/>
          <w:lang w:eastAsia="en-US"/>
        </w:rPr>
        <w:t>Часть, формируемая участниками образовательных отношений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метная область </w:t>
      </w:r>
      <w:r>
        <w:rPr>
          <w:rFonts w:eastAsia="Times New Roman"/>
          <w:b/>
          <w:i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rFonts w:eastAsia="Times New Roman"/>
          <w:b/>
          <w:sz w:val="28"/>
          <w:szCs w:val="28"/>
        </w:rPr>
        <w:t xml:space="preserve">Основы духовно-нравственной культуры народов России: </w:t>
      </w:r>
      <w:r>
        <w:rPr>
          <w:rFonts w:eastAsia="Times New Roman"/>
          <w:sz w:val="28"/>
          <w:szCs w:val="28"/>
        </w:rPr>
        <w:t xml:space="preserve">5классе – 1 час в неделю </w:t>
      </w:r>
      <w:r>
        <w:rPr>
          <w:color w:val="000000"/>
          <w:sz w:val="28"/>
          <w:szCs w:val="28"/>
        </w:rPr>
        <w:t xml:space="preserve">(68 учебных часа в год). В рабочую программу данного курса включены темы, содержащие вопросы духовно-нравственного воспитания. Содержание курса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</w:t>
      </w:r>
      <w:r>
        <w:rPr>
          <w:bCs/>
          <w:color w:val="000000"/>
          <w:sz w:val="28"/>
          <w:szCs w:val="28"/>
        </w:rPr>
        <w:t>государствен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iCs/>
          <w:color w:val="000000"/>
          <w:sz w:val="28"/>
          <w:szCs w:val="28"/>
        </w:rPr>
        <w:t>Иностранные язы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- учебный предмет </w:t>
      </w:r>
      <w:r>
        <w:rPr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нглийский язык: </w:t>
      </w:r>
      <w:r>
        <w:rPr>
          <w:bCs/>
          <w:color w:val="000000"/>
          <w:sz w:val="28"/>
          <w:szCs w:val="28"/>
        </w:rPr>
        <w:t>5 – 8 классы –2</w:t>
      </w:r>
      <w:r>
        <w:rPr>
          <w:color w:val="000000"/>
          <w:sz w:val="28"/>
          <w:szCs w:val="28"/>
        </w:rPr>
        <w:t xml:space="preserve"> часа в неделю (68 учебных часов в год), 9 класс – 1час в неделю (34 учебных часа в год)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11"/>
        <w:spacing w:before="12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</w:t>
      </w:r>
    </w:p>
    <w:p>
      <w:pPr>
        <w:pStyle w:val="11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Внеурочная деятельность» структурирован по направлениям, определенным образовательной программой основного общего образования. Под внеурочной деятельностью в рамках реализ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Основные направления внеурочной деятельности и формы ее организации:</w:t>
      </w:r>
    </w:p>
    <w:p>
      <w:pPr>
        <w:pStyle w:val="TableParagraph"/>
        <w:ind w:right="13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дагогическая поддержка  обучающихся и         благополучие в пространстве  школы. (спортивные кружки; ежемесячная «Спартакиада», международные «Веселые старты», семейный спортивный праздник «День дипломата»). </w:t>
      </w:r>
    </w:p>
    <w:p>
      <w:pPr>
        <w:pStyle w:val="1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(кружки; всероссийский проект «Разговоры о важном»; участие в сетевых проектах МИД России «Обучаясь – творим» и других мероприятиях, способствующих духовно-нравственному развитию учащихся;</w:t>
      </w:r>
    </w:p>
    <w:p>
      <w:pPr>
        <w:pStyle w:val="TableParagraph"/>
        <w:ind w:right="40" w:hanging="0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Формирование функциональной грамотности</w:t>
      </w:r>
      <w:r>
        <w:rPr>
          <w:sz w:val="28"/>
          <w:szCs w:val="28"/>
        </w:rPr>
        <w:t xml:space="preserve"> (кружки; участие в международных, всероссийских предметных конкурсах и олимпиадах «Кенгуру», «Русский медвежонок», сетевых проектах МИД России «Обучаясь – творим» и других мероприятиях);</w:t>
      </w:r>
    </w:p>
    <w:p>
      <w:pPr>
        <w:pStyle w:val="1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личности и самореализация обучающихся </w:t>
      </w:r>
      <w:r>
        <w:rPr>
          <w:rFonts w:cs="Times New Roman" w:ascii="Times New Roman" w:hAnsi="Times New Roman"/>
          <w:sz w:val="28"/>
          <w:szCs w:val="28"/>
        </w:rPr>
        <w:t>(кружки; участие в сетевых проектах МИД России «Обучаясь – творим», мероприятиях, организованных совместно с РЦНК («Российским центром науки и культуры в Каире»), и других мероприятиях);</w:t>
      </w:r>
    </w:p>
    <w:p>
      <w:pPr>
        <w:pStyle w:val="1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фровая   гигиена» (информационная   культура) (кружки; экскурсии по культурно-историческим местам Каира, участие в сетевых проектах МИД России «Обучаясь – творим» и других мероприятиях).</w:t>
      </w:r>
    </w:p>
    <w:p>
      <w:pPr>
        <w:pStyle w:val="11"/>
        <w:spacing w:before="120" w:after="12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сформирован на основе запросов обучающихся и их родителей.</w:t>
      </w:r>
    </w:p>
    <w:p>
      <w:pPr>
        <w:pStyle w:val="1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ормы письменного контроля: 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трольная работа, тестирование, диктант, изложение, независимая диагностика, сочинение, реферат, творческая работа, олимпиада.</w:t>
      </w:r>
    </w:p>
    <w:p>
      <w:pPr>
        <w:pStyle w:val="11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ормы устного контроля: </w:t>
      </w:r>
    </w:p>
    <w:p>
      <w:pPr>
        <w:pStyle w:val="11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ение, аудирование, проверка навыков устной речи, защита проекта.</w:t>
      </w:r>
    </w:p>
    <w:p>
      <w:pPr>
        <w:pStyle w:val="11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ы практического контроля:</w:t>
      </w:r>
    </w:p>
    <w:p>
      <w:pPr>
        <w:pStyle w:val="11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рактическая работа, лабораторная работа, сдача нормативов.</w:t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5-9 классов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99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4"/>
        <w:gridCol w:w="853"/>
        <w:gridCol w:w="943"/>
      </w:tblGrid>
      <w:tr>
        <w:trPr>
          <w:trHeight w:val="37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85" w:leader="none"/>
              </w:tabs>
              <w:rPr/>
            </w:pPr>
            <w:r>
              <w:rPr>
                <w:b/>
              </w:rPr>
              <w:tab/>
              <w:tab/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18"/>
                <w:szCs w:val="18"/>
              </w:rPr>
              <w:t>нед/ча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</w:t>
            </w:r>
            <w:r>
              <w:rPr>
                <w:b/>
                <w:sz w:val="18"/>
                <w:szCs w:val="18"/>
              </w:rPr>
              <w:t>годовых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о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о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о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о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оп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России Всеобщая истор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  <w:tr>
        <w:trPr/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недел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8</w:t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екомендуемая недельная нагрузка при при 5-ти дневной учебной недел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8</w:t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лан внеурочной деятельности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–6</w:t>
      </w:r>
      <w:r>
        <w:rPr/>
        <w:t xml:space="preserve"> классы</w:t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708"/>
        <w:gridCol w:w="567"/>
        <w:gridCol w:w="750"/>
        <w:gridCol w:w="567"/>
        <w:gridCol w:w="770"/>
        <w:gridCol w:w="709"/>
        <w:gridCol w:w="709"/>
        <w:gridCol w:w="709"/>
        <w:gridCol w:w="709"/>
        <w:gridCol w:w="709"/>
      </w:tblGrid>
      <w:tr>
        <w:trPr/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класс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 класс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 клас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 клас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ксимальный объем внеурочной деятельност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спользуется часов внеуро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2</w:t>
            </w:r>
          </w:p>
        </w:tc>
      </w:tr>
      <w:tr>
        <w:trPr/>
        <w:tc>
          <w:tcPr>
            <w:tcW w:w="7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619"/>
        <w:gridCol w:w="2540"/>
        <w:gridCol w:w="2697"/>
        <w:gridCol w:w="27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НА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8 КЛАСС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90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9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ind w:left="-111" w:right="164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Духовно-нравственное</w:t>
            </w:r>
            <w:r>
              <w:rPr>
                <w:rFonts w:eastAsia="Times New Roman"/>
                <w:b/>
                <w:bCs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воспитание.</w:t>
            </w:r>
            <w:r>
              <w:rPr>
                <w:rFonts w:eastAsia="Times New Roman"/>
                <w:b/>
                <w:bCs/>
                <w:spacing w:val="-13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ind w:left="-111" w:right="164" w:hanging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Ценност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Разговоры о важном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88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Разговоры о важном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Разговоры о важном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suppressAutoHyphens w:val="false"/>
              <w:autoSpaceDE w:val="true"/>
              <w:ind w:hanging="2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Разговоры о важном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90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Разговоры о важном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  <w:tab w:val="left" w:pos="2016" w:leader="none"/>
              </w:tabs>
              <w:suppressAutoHyphens w:val="false"/>
              <w:ind w:left="-111" w:right="941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Формирование</w:t>
            </w:r>
            <w:r>
              <w:rPr>
                <w:rFonts w:eastAsia="Times New Roman"/>
                <w:b/>
                <w:bCs/>
                <w:spacing w:val="1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eastAsia="en-US"/>
              </w:rPr>
              <w:t xml:space="preserve">функциональной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Функциональная грамотность (математика»)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Общаемся на английском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Театр на английском языке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Театр на английском языке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Театр на английском языке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Театр на английском языке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Физика вокруг нас (физик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Финансовая грамотность (математик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Английский с увлечением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«Занимательное языкознание (рус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. «Химическая мозаика (химия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90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Театр на английском языке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Практическая грамматика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ind w:left="-111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Развитие</w:t>
            </w:r>
            <w:r>
              <w:rPr>
                <w:rFonts w:eastAsia="Times New Roman"/>
                <w:b/>
                <w:bCs/>
                <w:spacing w:val="-8"/>
                <w:sz w:val="18"/>
                <w:szCs w:val="18"/>
                <w:lang w:eastAsia="en-US"/>
              </w:rPr>
              <w:t xml:space="preserve"> л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ичности</w:t>
            </w:r>
            <w:r>
              <w:rPr>
                <w:rFonts w:eastAsia="Times New Roman"/>
                <w:b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и</w:t>
            </w:r>
            <w:r>
              <w:rPr>
                <w:rFonts w:eastAsia="Times New Roman"/>
                <w:b/>
                <w:bCs/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самореализация</w:t>
            </w:r>
            <w:r>
              <w:rPr>
                <w:rFonts w:eastAsia="Times New Roman"/>
                <w:b/>
                <w:bCs/>
                <w:spacing w:val="1"/>
                <w:sz w:val="18"/>
                <w:szCs w:val="18"/>
                <w:lang w:eastAsia="en-US"/>
              </w:rPr>
              <w:t xml:space="preserve"> о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Пресс-центр (литература, рус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еатральная студия (литератур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Радуга творчества (технология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Хор (музык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«Шахмат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Пресс-центр (литература, рус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еатральная студия (литература)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Радуга творчества (технология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Хор (музык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«Шахмат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Пресс-центр (литература, рус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еатральная студия (литератур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Хор (музык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Шахмат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Пресс-центр (литература, рус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еатральная студия (литератур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Хор (музык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Шахмат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90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Пресс-центр (литература, русский язык)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еатральная студия (литератур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Хор (музык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Шахмат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551" w:leader="none"/>
              </w:tabs>
              <w:suppressAutoHyphens w:val="false"/>
              <w:ind w:left="-111" w:right="138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«Цифровая   гигиена»</w:t>
            </w:r>
            <w:r>
              <w:rPr>
                <w:rFonts w:eastAsia="Times New Roman"/>
                <w:b/>
                <w:bCs/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информационная  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Компьютерная грамотность (технология, информатика)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. «Компьютерная грамотность (технология, информатика)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. «Основы программирования (информатика)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. «Основы программирования (информатика)»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90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Общешкольные мероприят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ind w:left="-111" w:right="138" w:hanging="0"/>
              <w:rPr/>
            </w:pP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eastAsia="en-US"/>
              </w:rPr>
              <w:t xml:space="preserve">Педагогическая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оддержка</w:t>
            </w:r>
            <w:r>
              <w:rPr>
                <w:rFonts w:eastAsia="Times New Roman"/>
                <w:b/>
                <w:bCs/>
                <w:spacing w:val="1"/>
                <w:sz w:val="18"/>
                <w:szCs w:val="18"/>
                <w:lang w:eastAsia="en-US"/>
              </w:rPr>
              <w:t xml:space="preserve">  о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бучающихся и  </w:t>
            </w:r>
            <w:r>
              <w:rPr>
                <w:rFonts w:eastAsia="Times New Roman"/>
                <w:b/>
                <w:bCs/>
                <w:spacing w:val="-57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благополучие</w:t>
            </w:r>
            <w:r>
              <w:rPr>
                <w:rFonts w:eastAsia="Times New Roman"/>
                <w:b/>
                <w:bCs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в пространстве</w:t>
            </w:r>
            <w:r>
              <w:rPr>
                <w:rFonts w:eastAsia="Times New Roman"/>
                <w:b/>
                <w:bCs/>
                <w:spacing w:val="-4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Баскетбол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. «Танцы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. «Футбол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Настольный теннис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Общественно-полезный труд, общешкольные мероприятия, сетевые проекты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Баскетбол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. «Танцы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. «Футбол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Настольный теннис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Общественно-полезный труд, общешкольные мероприятия, сетевые проекты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. «Танцы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. «Футбол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Настольный теннис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Общественно-полезный труд, общешкольные мероприятия, сетевые проекты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Волейбол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. «Танцы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. «Футбол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Настольный теннис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Общественно-полезный труд, общешкольные мероприятия, сетевые проекты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90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Волейбол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. «Танцы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. «Футбол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Настольный теннис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Общественно-полезный труд, общешкольные мероприятия, сетевые проекты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ind w:left="-111" w:right="138" w:hanging="0"/>
              <w:rPr>
                <w:rFonts w:eastAsia="Times New Roman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eastAsia="en-US"/>
              </w:rPr>
              <w:t>Факультативы по подготовке к ОГЭ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90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Математи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. Русский язык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Биолог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Хим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Физик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. Географ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. Истор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8. Обществознание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. Английский язык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. Информати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Подзаголовок Знак"/>
    <w:qFormat/>
    <w:rPr>
      <w:rFonts w:eastAsia="Calibri"/>
      <w:b/>
      <w:bCs/>
      <w:color w:val="333399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6">
    <w:name w:val="c6"/>
    <w:basedOn w:val="Style12"/>
    <w:qFormat/>
    <w:rPr/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color w:val="333399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widowControl/>
      <w:suppressAutoHyphens w:val="false"/>
      <w:autoSpaceDE w:val="true"/>
      <w:ind w:left="2992" w:right="2981" w:hanging="357"/>
      <w:jc w:val="both"/>
    </w:pPr>
    <w:rPr>
      <w:rFonts w:ascii="Arial" w:hAnsi="Arial" w:eastAsia="Times New Roman" w:cs="Arial"/>
      <w:sz w:val="18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left="357" w:hanging="357"/>
      <w:jc w:val="both"/>
    </w:pPr>
    <w:rPr>
      <w:rFonts w:eastAsia="Times New Roman"/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suppressAutoHyphens w:val="false"/>
      <w:autoSpaceDE w:val="true"/>
      <w:spacing w:lineRule="auto" w:line="360"/>
    </w:pPr>
    <w:rPr>
      <w:rFonts w:eastAsia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3:00Z</dcterms:created>
  <dc:creator>test</dc:creator>
  <dc:description/>
  <cp:keywords/>
  <dc:language>en-US</dc:language>
  <cp:lastModifiedBy>1</cp:lastModifiedBy>
  <cp:lastPrinted>2024-04-17T08:48:00Z</cp:lastPrinted>
  <dcterms:modified xsi:type="dcterms:W3CDTF">2024-09-04T08:34:00Z</dcterms:modified>
  <cp:revision>47</cp:revision>
  <dc:subject/>
  <dc:title/>
</cp:coreProperties>
</file>