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31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Списки </w:t>
      </w:r>
    </w:p>
    <w:p>
      <w:pPr>
        <w:pStyle w:val="Normal"/>
        <w:spacing w:before="0" w:after="0"/>
        <w:ind w:left="3116" w:hanging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учебников, атласов, рабочих тетрадей, по которым работает школа  </w:t>
      </w:r>
    </w:p>
    <w:p>
      <w:pPr>
        <w:pStyle w:val="Normal"/>
        <w:spacing w:before="0" w:after="0"/>
        <w:ind w:left="3200" w:hanging="0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tbl>
      <w:tblPr>
        <w:tblW w:w="15703" w:type="dxa"/>
        <w:jc w:val="left"/>
        <w:tblInd w:w="-137" w:type="dxa"/>
        <w:tblLayout w:type="fixed"/>
        <w:tblCellMar>
          <w:top w:w="3" w:type="dxa"/>
          <w:left w:w="26" w:type="dxa"/>
          <w:bottom w:w="0" w:type="dxa"/>
          <w:right w:w="0" w:type="dxa"/>
        </w:tblCellMar>
      </w:tblPr>
      <w:tblGrid>
        <w:gridCol w:w="1245"/>
        <w:gridCol w:w="2690"/>
        <w:gridCol w:w="3406"/>
        <w:gridCol w:w="3401"/>
        <w:gridCol w:w="2609"/>
        <w:gridCol w:w="2352"/>
      </w:tblGrid>
      <w:tr>
        <w:trPr>
          <w:trHeight w:val="83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кан обложки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вторы, название учебника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оды  изда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можно приобретать); издательство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9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1840" cy="1884045"/>
                      <wp:effectExtent l="0" t="0" r="0" b="0"/>
                      <wp:docPr id="1" name="Group 86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760" cy="1883880"/>
                                <a:chOff x="0" y="0"/>
                                <a:chExt cx="2021760" cy="188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50120" y="350640"/>
                                  <a:ext cx="971640" cy="15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880" y="0"/>
                                  <a:ext cx="89280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0680" y="3960"/>
                                  <a:ext cx="10080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7240"/>
                                  <a:ext cx="10080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18" style="position:absolute;margin-left:0pt;margin-top:0pt;width:159.2pt;height:148.35pt" coordorigin="0,0" coordsize="3184,29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1654;top:552;width:1529;height:241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33;top:0;width:1405;height:197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3;top:6;width:158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216;width:158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льцова Н.Г, Шамшин И.В. Русский язык и лиература. Русский язык в 2-х частях (базовый уровень) 10-11 классы.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, Русское слово, 2018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6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итература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810" cy="1624330"/>
                      <wp:effectExtent l="0" t="0" r="0" b="0"/>
                      <wp:docPr id="2" name="Group 90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800" cy="1624320"/>
                                <a:chOff x="0" y="0"/>
                                <a:chExt cx="203580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96156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23920" y="214560"/>
                                  <a:ext cx="91188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5600" y="1800"/>
                                  <a:ext cx="50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40" style="position:absolute;margin-left:0pt;margin-top:0pt;width:160.3pt;height:127.9pt" coordorigin="0,0" coordsize="3206,2558">
                      <v:shape id="shape_0" ID="Picture 11" stroked="f" o:allowincell="t" style="position:absolute;left:0;top:0;width:1513;height:233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3" stroked="f" o:allowincell="t" style="position:absolute;left:1770;top:338;width:1435;height:221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3;width:78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right="1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а (базовый уровень в 2 частях), 10 класс, Лебедев Ю.В.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, 2019 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лгебра 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1454150"/>
                  <wp:effectExtent l="0" t="0" r="0" b="0"/>
                  <wp:docPr id="3" name="Picture 9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гебра и начала математического анализа 10 класс: базовый и профильный уровни </w:t>
            </w:r>
          </w:p>
          <w:p>
            <w:pPr>
              <w:pStyle w:val="Normal"/>
              <w:spacing w:before="0" w:after="0"/>
              <w:ind w:lef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Ю.М. Колягин,М.В. </w:t>
            </w:r>
          </w:p>
          <w:p>
            <w:pPr>
              <w:pStyle w:val="Normal"/>
              <w:spacing w:before="0" w:after="15"/>
              <w:ind w:lef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качева,Н.Е. Федорова, М.И. </w:t>
            </w:r>
          </w:p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абунин </w:t>
            </w:r>
          </w:p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, Просвещение 2015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5964" w:hanging="0"/>
        <w:rPr/>
      </w:pPr>
      <w:r>
        <w:rPr/>
      </w:r>
    </w:p>
    <w:tbl>
      <w:tblPr>
        <w:tblW w:w="15703" w:type="dxa"/>
        <w:jc w:val="left"/>
        <w:tblInd w:w="-192" w:type="dxa"/>
        <w:tblLayout w:type="fixed"/>
        <w:tblCellMar>
          <w:top w:w="2" w:type="dxa"/>
          <w:left w:w="81" w:type="dxa"/>
          <w:bottom w:w="10" w:type="dxa"/>
          <w:right w:w="38" w:type="dxa"/>
        </w:tblCellMar>
      </w:tblPr>
      <w:tblGrid>
        <w:gridCol w:w="1245"/>
        <w:gridCol w:w="2690"/>
        <w:gridCol w:w="3406"/>
        <w:gridCol w:w="3401"/>
        <w:gridCol w:w="2609"/>
        <w:gridCol w:w="2338"/>
        <w:gridCol w:w="14"/>
      </w:tblGrid>
      <w:tr>
        <w:trPr>
          <w:trHeight w:val="331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еометрия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1427480"/>
                  <wp:effectExtent l="0" t="0" r="0" b="0"/>
                  <wp:docPr id="4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танасян Л.С., Бутузов В.Ф., Кадомцев С.Б. и др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10-1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5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220470"/>
                  <wp:effectExtent l="0" t="0" r="0" b="0"/>
                  <wp:docPr id="5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зков Ю.А., Юдина И.И., Бутузов В.Ф. </w:t>
            </w:r>
          </w:p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10 класс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тетрадь </w:t>
            </w:r>
          </w:p>
        </w:tc>
      </w:tr>
      <w:tr>
        <w:trPr>
          <w:trHeight w:val="331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ость и статистика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ru-RU" w:eastAsia="en-US"/>
              </w:rPr>
              <w:drawing>
                <wp:inline distT="0" distB="0" distL="0" distR="0">
                  <wp:extent cx="1028065" cy="14471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.  Вероятность и статистика : 7 – 9-е классы : базовый уровень :  учебник : в двух ча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ru-RU"/>
                </w:rPr>
                <w:t>Высоцкий И. Р.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ru-RU"/>
                </w:rPr>
                <w:t>Ященко И. В.</w:t>
              </w:r>
            </w:hyperlink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, Просвещение,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5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глийский язык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0" cy="3098165"/>
                      <wp:effectExtent l="0" t="0" r="0" b="0"/>
                      <wp:docPr id="7" name="Group 8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1320" cy="3098160"/>
                                <a:chOff x="0" y="0"/>
                                <a:chExt cx="1111320" cy="309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17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1320" cy="158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419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1551240"/>
                                  <a:ext cx="1084680" cy="154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07" style="position:absolute;margin-left:0pt;margin-top:0pt;width:87.5pt;height:243.95pt" coordorigin="0,0" coordsize="1750,4879">
                      <v:shape id="shape_0" ID="Picture 417" stroked="f" o:allowincell="t" style="position:absolute;left:0;top:0;width:1749;height:249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Picture 419" stroked="f" o:allowincell="t" style="position:absolute;left:15;top:2443;width:1707;height:2435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ранова К.М., Дули Д.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пылова В.В. и др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Эванс, Д. Дули, К. Баранова, Р. Мильруд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тетрадь «Звездный английский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"/>
              <w:ind w:left="2" w:right="2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., Просвещ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2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, Просвещение,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ublishing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2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Эванс, Д. Дули, К. Баранова,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. Мильруд. </w:t>
            </w:r>
          </w:p>
          <w:p>
            <w:pPr>
              <w:pStyle w:val="Normal"/>
              <w:spacing w:lineRule="auto" w:line="249" w:before="0" w:after="20"/>
              <w:ind w:left="1"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ик «Звездный английский». Тренировочные упражнения для закрепления лексики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, Просвещение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press publishing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635" cy="1580515"/>
                      <wp:effectExtent l="0" t="0" r="0" b="0"/>
                      <wp:docPr id="8" name="Group 90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1580400"/>
                                <a:chOff x="0" y="0"/>
                                <a:chExt cx="1143720" cy="158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3320" y="1360800"/>
                                  <a:ext cx="500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Picture 42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3640" cy="154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93" style="position:absolute;margin-left:0pt;margin-top:0pt;width:90.05pt;height:124.45pt" coordorigin="0,0" coordsize="1801,2489">
                      <v:shape id="shape_0" stroked="f" o:allowincell="t" style="position:absolute;left:1722;top:2143;width:78;height:3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421" stroked="f" o:allowincell="t" style="position:absolute;left:0;top:0;width:1784;height:243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3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  <w:vAlign w:val="bottom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478280"/>
                  <wp:effectExtent l="0" t="0" r="0" b="0"/>
                  <wp:docPr id="9" name="Picture 9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lineRule="auto" w:line="237" w:before="0" w:after="3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харов А.Н., Загладин Н.В., Петров Ю.А. «Истори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асть 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«Русское слово», 2019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ествознание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  <w:vAlign w:val="bottom"/>
          </w:tcPr>
          <w:p>
            <w:pPr>
              <w:pStyle w:val="Normal"/>
              <w:spacing w:before="0" w:after="0"/>
              <w:ind w:left="4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549400"/>
                  <wp:effectExtent l="0" t="0" r="0" b="0"/>
                  <wp:docPr id="10" name="Pictur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Лазебникова А.Ю., Литвинов В.А. под. ред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оголюбова Л.Н.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. 11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базовый уровен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2"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, Просвещение 2018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72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класс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еография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1398905"/>
                  <wp:effectExtent l="0" t="0" r="0" b="0"/>
                  <wp:docPr id="11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ксаковский В.П.   </w:t>
            </w:r>
          </w:p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10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География 10-11)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</w:tcPr>
          <w:p>
            <w:pPr>
              <w:pStyle w:val="Normal"/>
              <w:spacing w:lineRule="auto" w:line="237" w:before="0" w:after="174"/>
              <w:ind w:left="2" w:righ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 2020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3" w:type="dxa"/>
            </w:tcMar>
            <w:vAlign w:val="bottom"/>
          </w:tcPr>
          <w:p>
            <w:pPr>
              <w:pStyle w:val="Normal"/>
              <w:spacing w:before="0" w:after="1305"/>
              <w:ind w:left="291"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1040130</wp:posOffset>
                  </wp:positionV>
                  <wp:extent cx="923290" cy="1268095"/>
                  <wp:effectExtent l="0" t="0" r="0" b="0"/>
                  <wp:wrapSquare wrapText="bothSides"/>
                  <wp:docPr id="12" name="Picture 9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94715" cy="1296035"/>
                  <wp:effectExtent l="0" t="0" r="0" b="0"/>
                  <wp:docPr id="13" name="Pictur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02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  <w:vAlign w:val="bottom"/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1280160"/>
                  <wp:effectExtent l="0" t="0" r="0" b="0"/>
                  <wp:docPr id="14" name="Picture 9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, Каменский А.А., Рубцов А.М. и др. под ред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сечника В.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10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, Просвещение,  2019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класс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Химия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  <w:vAlign w:val="bottom"/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402080"/>
                  <wp:effectExtent l="0" t="0" r="0" b="0"/>
                  <wp:docPr id="15" name="Picture 9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дзитис Г.Е., Фельдман Ф.Г.  Химия 10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2" w:righ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, 2019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класс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ка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  <w:vAlign w:val="bottom"/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465580"/>
                  <wp:effectExtent l="0" t="0" r="0" b="0"/>
                  <wp:docPr id="16" name="Pictur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lineRule="auto" w:line="276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якишев Г.Я., Буховцев Б.Б., Сотский Н.Н.  </w:t>
            </w:r>
          </w:p>
          <w:p>
            <w:pPr>
              <w:pStyle w:val="Normal"/>
              <w:spacing w:before="0" w:after="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10 </w:t>
            </w:r>
          </w:p>
          <w:p>
            <w:pPr>
              <w:pStyle w:val="Normal"/>
              <w:spacing w:before="0" w:after="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8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2" w:righ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, Просвещение, 2019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19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класс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строномия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6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5845" cy="1390015"/>
                      <wp:effectExtent l="0" t="0" r="0" b="0"/>
                      <wp:docPr id="17" name="Group 89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800" cy="1389960"/>
                                <a:chOff x="0" y="0"/>
                                <a:chExt cx="1045800" cy="138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1382400"/>
                                  <a:ext cx="1440" cy="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Picture 9452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5800" cy="138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54" style="position:absolute;margin-left:0pt;margin-top:-109.5pt;width:82.35pt;height:109.45pt" coordorigin="0,-2190" coordsize="1647,2189">
                      <v:shape id="shape_0" stroked="f" o:allowincell="t" style="position:absolute;left:1620;top:-13;width:1;height:1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9452" stroked="f" o:allowincell="t" style="position:absolute;left:0;top:-2190;width:1646;height:2185;mso-wrap-style:none;v-text-anchor:middle;mso-position-horizontal-relative:char;mso-position-vertical:bottom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аругин В.М.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,  2018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класс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тика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  <w:vAlign w:val="bottom"/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365250"/>
                  <wp:effectExtent l="0" t="0" r="0" b="0"/>
                  <wp:docPr id="18" name="Pictur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 Босова А.Ю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10 класс. Базовый уровень. </w:t>
            </w:r>
          </w:p>
          <w:p>
            <w:pPr>
              <w:pStyle w:val="Normal"/>
              <w:spacing w:before="0" w:after="106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НОМ. Лаборатория </w:t>
            </w:r>
          </w:p>
          <w:p>
            <w:pPr>
              <w:pStyle w:val="Normal"/>
              <w:spacing w:before="0" w:after="0"/>
              <w:ind w:left="2" w:right="7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ний,  2018 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класс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hd w:fill="FFFFFF" w:val="clear"/>
                <w:lang w:val="ru-RU"/>
              </w:rPr>
              <w:t>Основы безопасности и защиты Родины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класс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ая культура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4525" cy="1996440"/>
                      <wp:effectExtent l="0" t="0" r="0" b="0"/>
                      <wp:docPr id="19" name="Group 9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1996560"/>
                                <a:chOff x="0" y="0"/>
                                <a:chExt cx="1914480" cy="199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819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25560"/>
                                  <a:ext cx="950760" cy="12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82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028880" y="786600"/>
                                  <a:ext cx="885960" cy="120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1880" y="0"/>
                                  <a:ext cx="417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160" y="162720"/>
                                  <a:ext cx="25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880" y="278640"/>
                                  <a:ext cx="417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880" y="449640"/>
                                  <a:ext cx="417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83" style="position:absolute;margin-left:0pt;margin-top:0pt;width:150.75pt;height:157.2pt" coordorigin="0,0" coordsize="3015,3144">
                      <v:shape id="shape_0" ID="Picture 819" stroked="f" o:allowincell="t" style="position:absolute;left:0;top:40;width:1496;height:1949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821" stroked="f" o:allowincell="t" style="position:absolute;left:1620;top:1239;width:1394;height:1904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0;width:65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7;top:256;width:40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439;width:65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708;width:65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.И.Лях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 10-11 класс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.П. Матвеев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, 10-11 клас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lineRule="auto" w:line="237" w:before="0" w:after="0"/>
              <w:ind w:left="2" w:righ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, 2018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, Просвещение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</w:t>
      </w:r>
    </w:p>
    <w:sectPr>
      <w:type w:val="nextPage"/>
      <w:pgSz w:orient="landscape" w:w="16838" w:h="11906"/>
      <w:pgMar w:left="720" w:right="3837" w:gutter="0" w:header="0" w:top="7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biblio.mccme.ru/catalog?author=&#1042;&#1099;&#1089;&#1086;&#1094;&#1082;&#1080;&#1081;" TargetMode="External"/><Relationship Id="rId15" Type="http://schemas.openxmlformats.org/officeDocument/2006/relationships/hyperlink" Target="https://biblio.mccme.ru/catalog?author=&#1071;&#1097;&#1077;&#1085;&#1082;&#1086;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7:00Z</dcterms:created>
  <dc:creator>User4</dc:creator>
  <dc:description/>
  <cp:keywords/>
  <dc:language>en-US</dc:language>
  <cp:lastModifiedBy>1</cp:lastModifiedBy>
  <dcterms:modified xsi:type="dcterms:W3CDTF">2024-06-26T08:13:00Z</dcterms:modified>
  <cp:revision>4</cp:revision>
  <dc:subject/>
  <dc:title/>
</cp:coreProperties>
</file>