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2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Списки </w:t>
      </w:r>
    </w:p>
    <w:p>
      <w:pPr>
        <w:pStyle w:val="Normal"/>
        <w:spacing w:before="0" w:after="0"/>
        <w:ind w:left="3120" w:hanging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учебников, атласов, рабочих тетрадей, по которым работает школа  </w:t>
      </w:r>
    </w:p>
    <w:p>
      <w:pPr>
        <w:pStyle w:val="Normal"/>
        <w:spacing w:before="0" w:after="0"/>
        <w:ind w:left="2214" w:hanging="0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tbl>
      <w:tblPr>
        <w:tblW w:w="15569" w:type="dxa"/>
        <w:jc w:val="left"/>
        <w:tblInd w:w="-137" w:type="dxa"/>
        <w:tblLayout w:type="fixed"/>
        <w:tblCellMar>
          <w:top w:w="0" w:type="dxa"/>
          <w:left w:w="10" w:type="dxa"/>
          <w:bottom w:w="5" w:type="dxa"/>
          <w:right w:w="5" w:type="dxa"/>
        </w:tblCellMar>
      </w:tblPr>
      <w:tblGrid>
        <w:gridCol w:w="1569"/>
        <w:gridCol w:w="2832"/>
        <w:gridCol w:w="3396"/>
        <w:gridCol w:w="3206"/>
        <w:gridCol w:w="2167"/>
        <w:gridCol w:w="2399"/>
      </w:tblGrid>
      <w:tr>
        <w:trPr>
          <w:trHeight w:val="111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кан обложки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7"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вторы, название учебника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оды  издания 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можно приобретать); издательство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1990" cy="2097405"/>
                      <wp:effectExtent l="0" t="0" r="0" b="0"/>
                      <wp:docPr id="1" name="Group 7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2097360"/>
                                <a:chOff x="0" y="0"/>
                                <a:chExt cx="1951920" cy="20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45800" y="524520"/>
                                  <a:ext cx="906120" cy="135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9920" cy="143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0440" y="6480"/>
                                  <a:ext cx="10080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671480"/>
                                  <a:ext cx="10080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50" style="position:absolute;margin-left:0pt;margin-top:0pt;width:153.7pt;height:165.15pt" coordorigin="0,0" coordsize="3074,33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1647;top:826;width:1426;height:2136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0;top:0;width:1684;height:226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59;top:10;width:158;height:6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2632;width:158;height:6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льцова Н.Г, Шамшин И.В. Русский язык и литература. </w:t>
            </w:r>
          </w:p>
          <w:p>
            <w:pPr>
              <w:pStyle w:val="Normal"/>
              <w:spacing w:before="0" w:after="8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 в 2-х частях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базовый уровень) 10-11 классы. </w:t>
            </w:r>
            <w:r>
              <w:rPr>
                <w:rFonts w:eastAsia="Times New Roman" w:cs="Times New Roman" w:ascii="Times New Roman" w:hAnsi="Times New Roman"/>
                <w:sz w:val="48"/>
                <w:lang w:val="ru-RU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: Русское слово,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итерату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ind w:left="5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720" cy="143764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5"/>
              <w:ind w:left="1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2025" cy="1483360"/>
                      <wp:effectExtent l="0" t="0" r="0" b="0"/>
                      <wp:docPr id="3" name="Group 8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1483200"/>
                                <a:chOff x="0" y="0"/>
                                <a:chExt cx="961920" cy="148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320" y="4320"/>
                                  <a:ext cx="952560" cy="147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61920" cy="1483200"/>
                                </a:xfrm>
                                <a:custGeom>
                                  <a:avLst/>
                                  <a:gdLst>
                                    <a:gd name="textAreaLeft" fmla="*/ 0 w 545400"/>
                                    <a:gd name="textAreaRight" fmla="*/ 545760 w 545400"/>
                                    <a:gd name="textAreaTop" fmla="*/ 0 h 840960"/>
                                    <a:gd name="textAreaBottom" fmla="*/ 841320 h 84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2025" h="1483360">
                                      <a:moveTo>
                                        <a:pt x="0" y="1483360"/>
                                      </a:moveTo>
                                      <a:lnTo>
                                        <a:pt x="962025" y="1483360"/>
                                      </a:lnTo>
                                      <a:lnTo>
                                        <a:pt x="9620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833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19" style="position:absolute;margin-left:0pt;margin-top:0pt;width:75.75pt;height:116.8pt" coordorigin="0,0" coordsize="1515,2336">
                      <v:shape id="shape_0" ID="Picture 11" stroked="f" o:allowincell="t" style="position:absolute;left:7;top:7;width:1499;height:2320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Shape 12" coordsize="962025,1483360" path="m0,1483360l962025,1483360l962025,0l0,0l0,1483360xe" stroked="t" o:allowincell="t" style="position:absolute;left:0;top:0;width:1514;height:2335;mso-wrap-style:none;v-text-anchor:middle;mso-position-horizontal-relative:char">
                        <v:fill o:detectmouseclick="t" on="false"/>
                        <v:stroke color="#1f497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хайлов О.Н., Шайтанов И.О., Чалмаев В.А. и др.// Под ред. Журавлёва В.Н. Литератур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1 класс, базовый уровень (в 2 частях)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:Просвещение,   2018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8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глийский язык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248" w:leader="none"/>
                <w:tab w:val="center" w:pos="1621" w:leader="none"/>
                <w:tab w:val="center" w:pos="1874" w:leader="none"/>
                <w:tab w:val="center" w:pos="2434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1409700"/>
                  <wp:effectExtent l="0" t="0" r="0" b="0"/>
                  <wp:docPr id="4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425575"/>
                  <wp:effectExtent l="0" t="0" r="0" b="0"/>
                  <wp:docPr id="5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 Эванс, Д. Дули, 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. Баранова,  </w:t>
            </w:r>
          </w:p>
          <w:p>
            <w:pPr>
              <w:pStyle w:val="Normal"/>
              <w:spacing w:lineRule="auto" w:line="28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. Мильруд. Дули Д.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ылова В.В.  </w:t>
            </w:r>
          </w:p>
          <w:p>
            <w:pPr>
              <w:pStyle w:val="Normal"/>
              <w:spacing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Эванс, Д. Дули, К. </w:t>
            </w:r>
          </w:p>
          <w:p>
            <w:pPr>
              <w:pStyle w:val="Normal"/>
              <w:spacing w:lineRule="auto" w:line="276" w:before="0" w:after="0"/>
              <w:ind w:left="1" w:right="1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ранова, Р. Мильруд Рабочая тетрадь «Звездный английский».  </w:t>
            </w:r>
          </w:p>
          <w:p>
            <w:pPr>
              <w:pStyle w:val="Normal"/>
              <w:spacing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8"/>
                <w:lang w:val="ru-RU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., Просвещение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press publishin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., Просвещение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press publishin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лгебра 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  <w:vAlign w:val="bottom"/>
          </w:tcPr>
          <w:p>
            <w:pPr>
              <w:pStyle w:val="Normal"/>
              <w:spacing w:before="0" w:after="0"/>
              <w:ind w:left="1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1405255"/>
                  <wp:effectExtent l="0" t="0" r="0" b="0"/>
                  <wp:docPr id="6" name="Picture 8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66" w:before="0" w:after="0"/>
              <w:ind w:left="1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гебра и начала математического анализа 11 класс: базовый и профильный уровни Ю.М. Колягин,М.В.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качева,Н.Е. Федорова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И. Шабунин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Просвещение 2015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еометрия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  <w:vAlign w:val="bottom"/>
          </w:tcPr>
          <w:p>
            <w:pPr>
              <w:pStyle w:val="Normal"/>
              <w:spacing w:before="0" w:after="0"/>
              <w:ind w:left="12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1512570"/>
                  <wp:effectExtent l="0" t="0" r="0" b="0"/>
                  <wp:docPr id="7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37" w:before="0" w:after="2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10-11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37" w:before="0" w:after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  2013 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ость и статистика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ru-RU" w:eastAsia="en-US"/>
              </w:rPr>
              <w:drawing>
                <wp:inline distT="0" distB="0" distL="0" distR="0">
                  <wp:extent cx="1028065" cy="144716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.  Вероятность и статистика : 7 – 9-е классы : базовый уровень :  учебник : в двух ча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ru-RU"/>
                </w:rPr>
                <w:t>Высоцкий И. Р.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ru-RU"/>
                </w:rPr>
                <w:t>Ященко И. В.</w:t>
              </w:r>
            </w:hyperlink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, Просвещение,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484630"/>
                  <wp:effectExtent l="0" t="0" r="0" b="0"/>
                  <wp:docPr id="9" name="Picture 8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4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харов А.Н., Загладин Н.В., Петров Ю.А. «История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асть II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«Русское слово», 2019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3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545590"/>
                  <wp:effectExtent l="0" t="0" r="0" b="0"/>
                  <wp:docPr id="10" name="Picture 8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В.Пасечник,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А.Каменский, А.М.Рубцов Биология.11 класс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ый уровень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37" w:before="0" w:after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 202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7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ка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1497330"/>
                  <wp:effectExtent l="0" t="0" r="0" b="0"/>
                  <wp:docPr id="11" name="Pictur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76" w:before="0" w:after="2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якишев Г.Я., Буховцев Б.Б., Чаругин В.М.    </w:t>
            </w:r>
          </w:p>
          <w:p>
            <w:pPr>
              <w:pStyle w:val="Normal"/>
              <w:spacing w:before="0" w:after="9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11  </w:t>
            </w:r>
          </w:p>
          <w:p>
            <w:pPr>
              <w:pStyle w:val="Normal"/>
              <w:spacing w:before="0" w:after="9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 </w:t>
            </w:r>
          </w:p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Химия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1280160"/>
                  <wp:effectExtent l="0" t="0" r="0" b="0"/>
                  <wp:docPr id="12" name="Picture 8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дзитис Г.Е., Фельдман Ф.Г.  Химия 11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37" w:before="0" w:after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 20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bottom w:w="0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1352550"/>
                  <wp:effectExtent l="0" t="0" r="0" b="0"/>
                  <wp:docPr id="13" name="Pictur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</w:t>
            </w:r>
          </w:p>
          <w:p>
            <w:pPr>
              <w:pStyle w:val="Normal"/>
              <w:spacing w:lineRule="auto" w:line="278" w:before="0" w:after="0"/>
              <w:ind w:left="59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азебникова А.Ю., Литвинов В.А. под. ред. </w:t>
            </w:r>
          </w:p>
          <w:p>
            <w:pPr>
              <w:pStyle w:val="Normal"/>
              <w:spacing w:before="0" w:after="16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а Л.Н. </w:t>
            </w:r>
          </w:p>
          <w:p>
            <w:pPr>
              <w:pStyle w:val="Normal"/>
              <w:spacing w:before="0" w:after="16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ществознание» 11 класс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базовый уровень)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Просвещение 2018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9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тика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393190"/>
                  <wp:effectExtent l="0" t="0" r="0" b="0"/>
                  <wp:docPr id="14" name="Picture 8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3" w:before="0" w:after="0"/>
              <w:ind w:left="59" w:right="2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 Босова А.Ю.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11 класс Базовый уровень. 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right="5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НОМ. Лаборатория знаний, 2018 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класс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кусство (базовый уровень)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401445"/>
                  <wp:effectExtent l="0" t="0" r="0" b="0"/>
                  <wp:docPr id="15" name="Pictur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нилова Г.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О "ДРОФА"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3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класс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6" w:right="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овы безопасности жизнедеятельности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6445" cy="1974215"/>
                      <wp:effectExtent l="0" t="0" r="0" b="0"/>
                      <wp:docPr id="16" name="Group 8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6520" cy="1974240"/>
                                <a:chOff x="0" y="0"/>
                                <a:chExt cx="2036520" cy="197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62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59040"/>
                                  <a:ext cx="99432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63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083960" y="431280"/>
                                  <a:ext cx="952560" cy="154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6240" y="0"/>
                                  <a:ext cx="10080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136584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1520280"/>
                                  <a:ext cx="10080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41" style="position:absolute;margin-left:0pt;margin-top:0pt;width:160.35pt;height:155.45pt" coordorigin="0,0" coordsize="3207,3109">
                      <v:shape id="shape_0" ID="Picture 629" stroked="f" o:allowincell="t" style="position:absolute;left:0;top:93;width:1565;height:1994;mso-wrap-style:none;v-text-anchor:middle;mso-position-horizontal:left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631" stroked="f" o:allowincell="t" style="position:absolute;left:1707;top:679;width:1499;height:2429;mso-wrap-style:none;v-text-anchor:middle;mso-position-horizontal:left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4;top:0;width:158;height:70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2151;width:65;height:292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2394;width:158;height:70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9"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.В. Ким, В.А. Горский. Основы Безопасности жизнедеятельности 10-11 класс.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9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каров В.В., Латчук В.Н., С. К. Миронов, Вангородский С.Н. Основы безопасности жизнедеятельност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1 класс 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, Издательский центр «ВентанаГраф», 2020 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: Дрофа, 2017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99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класс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ая культура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345" w:leader="none"/>
                <w:tab w:val="center" w:pos="1747" w:leader="none"/>
              </w:tabs>
              <w:spacing w:before="0" w:after="0"/>
              <w:rPr/>
            </w:pPr>
            <w:r>
              <w:rPr>
                <w:sz w:val="12"/>
                <w:vertAlign w:val="subscript"/>
              </w:rPr>
              <w:t xml:space="preserve"> </w:t>
            </w:r>
            <w:r>
              <w:rPr>
                <w:sz w:val="12"/>
                <w:vertAlign w:val="subscript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1278255"/>
                  <wp:effectExtent l="0" t="0" r="0" b="0"/>
                  <wp:docPr id="17" name="Pictur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6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202055"/>
                  <wp:effectExtent l="0" t="0" r="0" b="0"/>
                  <wp:docPr id="18" name="Pictur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И.Лях </w:t>
            </w:r>
          </w:p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 10-11 класс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П. Матвеев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, 10-11 класс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, 201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6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546"/>
        <w:jc w:val="both"/>
        <w:rPr/>
      </w:pPr>
      <w:r>
        <w:rPr>
          <w:rFonts w:eastAsia="Times New Roman" w:cs="Times New Roman" w:ascii="Times New Roman" w:hAnsi="Times New Roman"/>
          <w:sz w:val="48"/>
        </w:rPr>
        <w:t xml:space="preserve"> </w:t>
      </w:r>
      <w:r>
        <w:rPr>
          <w:rFonts w:eastAsia="Times New Roman" w:cs="Times New Roman" w:ascii="Times New Roman" w:hAnsi="Times New Roman"/>
          <w:sz w:val="48"/>
        </w:rPr>
        <w:tab/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</w:t>
      </w:r>
    </w:p>
    <w:sectPr>
      <w:type w:val="nextPage"/>
      <w:pgSz w:orient="landscape" w:w="16838" w:h="11906"/>
      <w:pgMar w:left="708" w:right="2854" w:gutter="0" w:header="0" w:top="518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biblio.mccme.ru/catalog?author=&#1042;&#1099;&#1089;&#1086;&#1094;&#1082;&#1080;&#1081;" TargetMode="External"/><Relationship Id="rId15" Type="http://schemas.openxmlformats.org/officeDocument/2006/relationships/hyperlink" Target="https://biblio.mccme.ru/catalog?author=&#1071;&#1097;&#1077;&#1085;&#1082;&#1086;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5:00Z</dcterms:created>
  <dc:creator>User4</dc:creator>
  <dc:description/>
  <cp:keywords/>
  <dc:language>en-US</dc:language>
  <cp:lastModifiedBy>1</cp:lastModifiedBy>
  <dcterms:modified xsi:type="dcterms:W3CDTF">2024-06-26T08:13:00Z</dcterms:modified>
  <cp:revision>3</cp:revision>
  <dc:subject/>
  <dc:title/>
</cp:coreProperties>
</file>